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10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1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0/2019 đến ngày 2/1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Kiểm tra hồ sơ tổ KHXH1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HSG K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HSG K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ind w:left="1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8h: Tham gia tham quan triển lãm ảnh Biển đảo – Trái tim Việt Nam tại biển Thuận An (Thầy Phước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 (tiết 1-3, không ra chơ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- Ra quân ngày CNX (TP: BGH, GV, NV, HS có làm việc, giảng dạy và học tập vào buổi chiều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13h Sinh hoạt chi bộ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4h30: Họp HĐSP tháng 1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uyệt BGH                                    Vinh An, ngày 28 tháng 10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9-10-28T11:30:00Z</cp:lastPrinted>
  <dcterms:modified xsi:type="dcterms:W3CDTF">2019-10-30T07:14:00Z</dcterms:modified>
  <cp:revision>39</cp:revision>
  <dc:subject/>
  <dc:title>Phòng GD&amp;ĐT Phú Vang</dc:title>
</cp:coreProperties>
</file>